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ому дому в г. Черногорске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. Тихонова 8А  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3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</w:rPr>
              <w:tab/>
              <w:t>0</w:t>
              <w:tab/>
              <w:t>,46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4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 и обеспечение санитарного состояния подв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4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6,77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борка придомовой террито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ому дому в г. Черногорске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. Тихонова 8А  с 01.05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3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3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1,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78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2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 и обеспечение санитарного состояния подв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4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9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рцева В.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">
    <w:name w:val="bas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9:00Z</dcterms:created>
  <dc:creator>1</dc:creator>
  <dc:description/>
  <cp:keywords/>
  <dc:language>en-US</dc:language>
  <cp:lastModifiedBy>Владимир</cp:lastModifiedBy>
  <cp:lastPrinted>2011-07-20T13:45:00Z</cp:lastPrinted>
  <dcterms:modified xsi:type="dcterms:W3CDTF">2011-09-30T05:09:00Z</dcterms:modified>
  <cp:revision>2</cp:revision>
  <dc:subject/>
  <dc:title/>
</cp:coreProperties>
</file>