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Сервис - Лайн»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Расходы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1м² общей площади по содержанию, текущему ремонт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по статьям затрат по многоквартирным домам в г. Черногорске: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л. Генерала Тихонова 17а  с 01.01.201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04"/>
        <w:gridCol w:w="2020"/>
      </w:tblGrid>
      <w:tr>
        <w:trPr>
          <w:trHeight w:val="3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атьи затра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асход на 1 м²</w:t>
            </w:r>
          </w:p>
        </w:tc>
      </w:tr>
      <w:tr>
        <w:trPr>
          <w:trHeight w:val="3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и ремонт жилого фонд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тивные элементы зд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5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утридомовое инженерное оборуд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55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провод-канализ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25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ячее водоснабжение из системы ГВ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902" w:leader="none"/>
              </w:tabs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0</w:t>
              <w:tab/>
              <w:t>,30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оп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65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</w:rPr>
              <w:t>Обслуживание энергоустановок мест общего пользования ППР, материа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5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 и обеспечение санитарного состояния подва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30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,3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</w:rPr>
        <w:t>Составил экономист ___________________ Бурцева В.Н.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Утверждаю:</w:t>
    </w:r>
  </w:p>
  <w:p>
    <w:pPr>
      <w:pStyle w:val="Header"/>
      <w:jc w:val="right"/>
      <w:rPr/>
    </w:pPr>
    <w:r>
      <w:rPr>
        <w:b/>
      </w:rPr>
      <w:t>Директор ООО «Сервис - Лайн»</w:t>
    </w:r>
  </w:p>
  <w:p>
    <w:pPr>
      <w:pStyle w:val="Header"/>
      <w:jc w:val="right"/>
      <w:rPr/>
    </w:pPr>
    <w:r>
      <w:rPr>
        <w:b/>
      </w:rPr>
      <w:t>________________ Логашева Т.В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sic">
    <w:name w:val="basic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11:00Z</dcterms:created>
  <dc:creator>1</dc:creator>
  <dc:description/>
  <cp:keywords/>
  <dc:language>en-US</dc:language>
  <cp:lastModifiedBy>Владимир</cp:lastModifiedBy>
  <cp:lastPrinted>2011-06-15T09:09:00Z</cp:lastPrinted>
  <dcterms:modified xsi:type="dcterms:W3CDTF">2011-09-30T05:11:00Z</dcterms:modified>
  <cp:revision>2</cp:revision>
  <dc:subject/>
  <dc:title/>
</cp:coreProperties>
</file>