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ым домам в г. Черногорске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. Пушкина 36 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2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0</w:t>
              <w:tab/>
              <w:t>,36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4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0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 и обеспечение санитарного состояния общедомового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,6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борка подъез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1,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 и обеспечение санитарного состояния подв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5,68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борка придомовой террито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ым домам в г. Черногорске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. Пушкина 36 с 01.05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5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0</w:t>
              <w:tab/>
              <w:t>,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2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 и обеспечение санитарного состояния общедомового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борка подъез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1,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 и обеспечение санитарного состояния подв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 придомовой террито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6,68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борка придомовой террито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5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рцева В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8:00Z</dcterms:created>
  <dc:creator>1</dc:creator>
  <dc:description/>
  <cp:keywords/>
  <dc:language>en-US</dc:language>
  <cp:lastModifiedBy>Владимир</cp:lastModifiedBy>
  <cp:lastPrinted>2011-06-15T09:03:00Z</cp:lastPrinted>
  <dcterms:modified xsi:type="dcterms:W3CDTF">2011-09-30T06:18:00Z</dcterms:modified>
  <cp:revision>2</cp:revision>
  <dc:subject/>
  <dc:title/>
</cp:coreProperties>
</file>