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ервис - Лайн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ход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1м² общей площади по содержанию, текущему ремонт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статьям затрат по многоквартирным домам в г. Черногорске: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л. Калинина 6 с 01.01.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020"/>
      </w:tblGrid>
      <w:tr>
        <w:trPr>
          <w:trHeight w:val="3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ьи затр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ход на 1 м²</w:t>
            </w:r>
          </w:p>
        </w:tc>
      </w:tr>
      <w:tr>
        <w:trPr>
          <w:trHeight w:val="3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и ремонт жилого фон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ые элементы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3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домовое инженерн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04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провод-канализ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3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ее водоснабжение из системы ГВ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02" w:leader="none"/>
              </w:tabs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0</w:t>
              <w:tab/>
              <w:t>,46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оп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88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Обслуживание энергоустановок мест общего пользования ППР, матери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 и обеспечение санитарного состояния подва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43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6,77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борка придомовой террито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200"/>
        <w:rPr/>
      </w:pPr>
      <w:r>
        <w:rPr>
          <w:b/>
          <w:i/>
        </w:rPr>
        <w:t>Составил экономист ___________________ Бурцева В.Н.</w:t>
        <w:tab/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Утверждаю:</w:t>
    </w:r>
  </w:p>
  <w:p>
    <w:pPr>
      <w:pStyle w:val="Header"/>
      <w:jc w:val="right"/>
      <w:rPr/>
    </w:pPr>
    <w:r>
      <w:rPr>
        <w:b/>
      </w:rPr>
      <w:t>Директор ООО «Сервис - Лайн»</w:t>
    </w:r>
  </w:p>
  <w:p>
    <w:pPr>
      <w:pStyle w:val="Header"/>
      <w:jc w:val="right"/>
      <w:rPr/>
    </w:pPr>
    <w:r>
      <w:rPr>
        <w:b/>
      </w:rPr>
      <w:t>________________ Логашева Т.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sic">
    <w:name w:val="basic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6:00Z</dcterms:created>
  <dc:creator>1</dc:creator>
  <dc:description/>
  <cp:keywords/>
  <dc:language>en-US</dc:language>
  <cp:lastModifiedBy>Владимир</cp:lastModifiedBy>
  <cp:lastPrinted>2011-03-01T10:22:00Z</cp:lastPrinted>
  <dcterms:modified xsi:type="dcterms:W3CDTF">2011-09-30T05:16:00Z</dcterms:modified>
  <cp:revision>2</cp:revision>
  <dc:subject/>
  <dc:title/>
</cp:coreProperties>
</file>