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ый комитет по тарифам  и энергетике Республики Хака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К А 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Cs w:val="false"/>
          <w:sz w:val="26"/>
          <w:szCs w:val="26"/>
        </w:rPr>
        <w:t>__21_”   _10__ 2010__</w:t>
        <w:tab/>
        <w:tab/>
        <w:t xml:space="preserve">   г.Абакан</w:t>
        <w:tab/>
        <w:tab/>
        <w:tab/>
        <w:tab/>
        <w:t xml:space="preserve">       №___274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ЕЛЬНЫХ ИНДЕКСОВ МАКСИМАЛЬНО ВОЗМОЖНОГО           ИЗМЕНЕНИЯ УСТАНОВЛЕННЫХ ТАРИФОВ НА ТОВАРЫ И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КОММУНАЛЬНОГО КОМПЛЕКСА С УЧЕТОМ НАДБАВ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ТАРИФАМ НА ТОВАРЫ И УСЛУГИ ОРГАНИЗАЦИЙ КОММУНАЛЬНОГО КОМПЛЕКСА, ПРЕДЕЛЬНЫХ МАКСИМАЛЬНЫХ ИНДЕКСОВ ИЗМЕН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МЕРА ПЛАТЫ ГРАЖДАН ЗА КОММУНАЛЬНЫЕ УСЛУГИ ПО МУНИЦИПАЛЬНЫМ ОБРАЗОВАНИЯМ РЕСПУБЛИКИ ХАКАСИЯ НА 201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0.12.2004 № 210-ФЗ</w:t>
        <w:br/>
        <w:t xml:space="preserve">"Об основах регулирования тарифов организаций коммунального комплекса", постановлением Правительства Российской Федерации от 14.07.2008 №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на основании Положения о Государственном комитете по тарифам и энергетике Республики Хакасия, утвержденного постановлением Правительства Республики Хакасия от 20.09.2010 № 481 и решения Правления Государственного комитета по тарифам и энергетике Республики Хакасия (протокол заседания от 21.10.2010  № 172),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становить предельные индексы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муниципальным образованиям Республики Хакасия на 2011 год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е индексы максимально возможного изменения установленных тарифов на товары и услуги организаций коммунального комплекса, оказывающих услуги в сфере утилизации (захоронения) твердых бытовых отходов, с учетом надбавок к тарифам на товары и услуги организаций коммунального комплекса, оказывающих услуги в сфере утилизации (захоронения) твердых бытовых отходов, в среднем по муниципальным образованиям Республики Хакасия на 2011 год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при неизменных наборе и объеме потребляемых услуг предельные максимальные индексы изменения размера платы граждан за коммунальные услуги по муниципальным образованиям Республики Хакасия на 2011 год согласно приложению №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Л.Н. Южако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риказу Государстве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итета по тарифам и энергети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Хакасия от 21.10.201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ИНДЕКС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ГО ИЗМЕНЕНИЯ УСТАНОВЛЕН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ОВ НА ТОВАРЫ И УСЛУГИ ОРГАНИЗАЦИЙ КОММУН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, ОКАЗЫВАЮЩИХ УСЛУГИ В СФЕРЕ ВОДОСНАБЖ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Я И ОЧИСТКИ СТОЧНЫХ ВОД, С УЧЕТОМ НАДБАВ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РИФАМ НА ТОВАРЫ И УСЛУГИ ОРГАНИЗАЦИЙ КОММУН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, ОКАЗЫВАЮЩИХ УСЛУГИ СФЕРЕ ВОДОСНАБЖ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Я И ОЧИСТКИ СТОЧНЫХ ВОД, В СРЕДНЕМ П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ОБРАЗОВАНИЯМ РЕСПУБЛИКИ ХАКАС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201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78"/>
        <w:gridCol w:w="3544"/>
      </w:tblGrid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индексы максимально возможного</w:t>
              <w:br/>
              <w:t xml:space="preserve">изменения установленных тарифов, %   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Абакан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аяногорск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Черногорск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Абаза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орск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тай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ур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ша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ых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поль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михайлов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оссий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киз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из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о-Тейский пос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скамжинский пос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кизский пос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-Аскиз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ин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злас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ланколь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Камышт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Чуль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ьтир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ыкс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рикчуль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й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йский сельсовет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монокский 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ндарев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б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ий 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енисейский сельсовет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роиц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бин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т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град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рад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н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еербинский 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динский 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омайский 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гашский 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Хакас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иц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джоникидзе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ь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ьевский пос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йдаров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июс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марьяс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жоникидз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л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исковы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нк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штып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штып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чул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к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ур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бат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рахт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сей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сир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селенная территория (п.Кубайка, п.Большой Он, п.Малый Анзас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ь-Абака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Абаканский пос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не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цвет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ечны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е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о-Бидж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жак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к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г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Бюр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к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р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жненский  пос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им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ыркаль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ирим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ц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озерны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нны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нжак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к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сонский 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озерный 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Государстве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тарифам и энергети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Хакасия от 21.10.201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ИНДЕКС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ГО ИЗМЕН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ТАРИФОВ НА ТОВАРЫ И УСЛУГИ ОРГАНИЗАЦ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ГО КОМПЛЕКСА, ОКАЗЫВАЮЩИХ УСЛУГИ В СФЕР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И (ЗАХОРОНЕНИЯ) ТВЕРДЫХ БЫТОВЫХ ОТХОДОВ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НАДБАВОК К ТАРИФАМ НА ТОВАРЫ И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КОММУНАЛЬНОГО КОМПЛЕКСА, ОКАЗЫВАЮ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В СФЕРЕ УТИЛИЗАЦИИ (ЗАХОРОНЕНИЯ) ТВЕРД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Х ОТХОДОВ, В СРЕДНЕМ ПО МУНИЦИПАЛЬНЫ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РАЗОВАНИЯМ РЕСПУБЛИКИ ХАКАСИЯ НА 201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78"/>
        <w:gridCol w:w="3544"/>
      </w:tblGrid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индексы максимально возможного</w:t>
              <w:br/>
              <w:t xml:space="preserve">изменения установленных тарифов, %   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Абакан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аяногорск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Черногорск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Абаза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орск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скиз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о-Тейский пос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ь-Абака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Абаканский пос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ир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Государстве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тарифам и энергети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Хакасия от 21.10.201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МАКСИМАЛЬНЫЕ ИНДЕКС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ПЛАТЫ ГРАЖДАН 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 ПО МУНИЦИПАЛЬНЫ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РАЗОВАНИЯМ РЕСПУБЛИКИ ХАКАСИЯ НА 201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78"/>
        <w:gridCol w:w="3544"/>
      </w:tblGrid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индексы платы граждан за коммунальные услуги, %   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бак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аяногорск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Черногорск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Абаза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орск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тай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ур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ша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ых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поль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михайлов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оссий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киз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из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о-Тейский пос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скамжинский пос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кизский пос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-Аскиз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ин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злас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ланколь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Камышт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Чуль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ьтир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ыкс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рикчуль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й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йский сельсовет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монокский 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ндарев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б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ий 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енисейский сельсовет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роиц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бин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т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град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рад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н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еербинский 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динский 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омайский 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гашский 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Хакас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иц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джоникидзе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ь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ьевский пос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йдаров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июс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марьяс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жоникидз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л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исковы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нк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штып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штып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чул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к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ур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бат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рахт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сей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сир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4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селенная территория (п.Кубайка, п.Большой Он, п.Малый Анзас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ь-Абака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Абаканский пос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не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цвет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ечны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е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о-Бидж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жак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к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г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Бюр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к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р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жненский  пос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им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ыркаль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ирим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ц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озерны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нны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нжак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к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сонский 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озерный 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42:00Z</dcterms:created>
  <dc:creator>Rek011</dc:creator>
  <dc:description/>
  <cp:keywords/>
  <dc:language>en-US</dc:language>
  <cp:lastModifiedBy>Владимир</cp:lastModifiedBy>
  <cp:lastPrinted>2010-10-25T09:10:00Z</cp:lastPrinted>
  <dcterms:modified xsi:type="dcterms:W3CDTF">2011-09-20T03:42:00Z</dcterms:modified>
  <cp:revision>2</cp:revision>
  <dc:subject/>
  <dc:title/>
</cp:coreProperties>
</file>